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иключения у Новогодней е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-</w:t>
      </w:r>
    </w:p>
    <w:p>
      <w:pPr>
        <w:pStyle w:val="Normal"/>
        <w:rPr/>
      </w:pPr>
      <w:r>
        <w:rPr>
          <w:b/>
          <w:sz w:val="28"/>
          <w:szCs w:val="28"/>
        </w:rPr>
        <w:t>Дед Мороз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год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 –</w:t>
      </w:r>
    </w:p>
    <w:p>
      <w:pPr>
        <w:pStyle w:val="Normal"/>
        <w:rPr/>
      </w:pPr>
      <w:r>
        <w:rPr>
          <w:b/>
          <w:sz w:val="28"/>
          <w:szCs w:val="28"/>
        </w:rPr>
        <w:t>Снегурочк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 –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девчонки, вс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ний праздник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Здравствуй, здравствуй, Новый год!»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повторяют приветств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то за елку нам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тройна и велич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 слева, с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дарки –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го лес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мы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руж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ами Новый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вокруг елки. Дети поют песню « К нам приходит Новый год»(Тихим зимним утречком.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к нам на елку торопятся зве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и идут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тим их, ребят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Вы не бойтесь, дети,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ы добрые сейчас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, на празднике на ваше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вами мы попляш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кажите нам, милые зве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сли мы вам повер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здесь не будете др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апаться и кус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Ну что вы, разве мы не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икого не обижаем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      А  я  исправилась  совсем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Я даже  курочек  не  ем!</w:t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     Медведи,  волки  и  лисичк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ыли  скверные  привычк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  всеми  мы  хотим  дружить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  всеми  мирно  будем  жить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танцуют  вокруг  елки  вместе  со  зверями («Новогодняя хороводная»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ходит  Новый год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Новый год.   </w:t>
      </w:r>
      <w:r>
        <w:rPr>
          <w:sz w:val="28"/>
          <w:szCs w:val="28"/>
        </w:rPr>
        <w:t xml:space="preserve">Здравствуйте, Здравствуйте,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– Новый год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ый меня с нетерпением ждет!</w:t>
      </w:r>
    </w:p>
    <w:p>
      <w:pPr>
        <w:pStyle w:val="Normal"/>
        <w:tabs>
          <w:tab w:val="clear" w:pos="708"/>
          <w:tab w:val="left" w:pos="1170" w:leader="none"/>
        </w:tabs>
        <w:ind w:left="1760" w:hanging="0"/>
        <w:rPr>
          <w:sz w:val="28"/>
          <w:szCs w:val="28"/>
        </w:rPr>
      </w:pPr>
      <w:r>
        <w:rPr>
          <w:sz w:val="28"/>
          <w:szCs w:val="28"/>
        </w:rPr>
        <w:t>Счастья вам, люди, мир всем народам!</w:t>
      </w:r>
    </w:p>
    <w:p>
      <w:pPr>
        <w:pStyle w:val="Normal"/>
        <w:tabs>
          <w:tab w:val="clear" w:pos="708"/>
          <w:tab w:val="left" w:pos="1170" w:leader="none"/>
        </w:tabs>
        <w:ind w:left="1760" w:hanging="0"/>
        <w:rPr/>
      </w:pPr>
      <w:r>
        <w:rPr>
          <w:sz w:val="28"/>
          <w:szCs w:val="28"/>
        </w:rPr>
        <w:t>Всех поздравляю я с  Новым годом!</w:t>
      </w:r>
    </w:p>
    <w:p>
      <w:pPr>
        <w:pStyle w:val="Normal"/>
        <w:tabs>
          <w:tab w:val="clear" w:pos="708"/>
          <w:tab w:val="left" w:pos="1170" w:leader="none"/>
        </w:tabs>
        <w:ind w:left="1760" w:hanging="0"/>
        <w:rPr>
          <w:sz w:val="28"/>
          <w:szCs w:val="28"/>
        </w:rPr>
      </w:pPr>
      <w:r>
        <w:rPr>
          <w:sz w:val="28"/>
          <w:szCs w:val="28"/>
        </w:rPr>
        <w:t xml:space="preserve">Елка, елка, елочка, </w:t>
      </w:r>
    </w:p>
    <w:p>
      <w:pPr>
        <w:pStyle w:val="Normal"/>
        <w:tabs>
          <w:tab w:val="clear" w:pos="708"/>
          <w:tab w:val="left" w:pos="1170" w:leader="none"/>
        </w:tabs>
        <w:ind w:left="1760" w:hanging="0"/>
        <w:rPr>
          <w:sz w:val="28"/>
          <w:szCs w:val="28"/>
        </w:rPr>
      </w:pPr>
      <w:r>
        <w:rPr>
          <w:sz w:val="28"/>
          <w:szCs w:val="28"/>
        </w:rPr>
        <w:t xml:space="preserve">Зеленая иголочка, </w:t>
      </w:r>
    </w:p>
    <w:p>
      <w:pPr>
        <w:pStyle w:val="Normal"/>
        <w:tabs>
          <w:tab w:val="clear" w:pos="708"/>
          <w:tab w:val="left" w:pos="1170" w:leader="none"/>
        </w:tabs>
        <w:ind w:left="1760" w:hanging="0"/>
        <w:rPr>
          <w:sz w:val="28"/>
          <w:szCs w:val="28"/>
        </w:rPr>
      </w:pPr>
      <w:r>
        <w:rPr>
          <w:sz w:val="28"/>
          <w:szCs w:val="28"/>
        </w:rPr>
        <w:t>Зажгись огнями разными,</w:t>
      </w:r>
    </w:p>
    <w:p>
      <w:pPr>
        <w:pStyle w:val="Normal"/>
        <w:tabs>
          <w:tab w:val="clear" w:pos="708"/>
          <w:tab w:val="left" w:pos="1170" w:leader="none"/>
        </w:tabs>
        <w:ind w:left="1760" w:hanging="0"/>
        <w:rPr/>
      </w:pPr>
      <w:r>
        <w:rPr>
          <w:sz w:val="28"/>
          <w:szCs w:val="28"/>
        </w:rPr>
        <w:t>Зелеными и красными!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, ребята, скажем дружно «Ёлочка, зажгись»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вторяют последние слова. Елка вспыхивает разноцветными огнями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. Мы не зря старались с вами,</w:t>
      </w:r>
    </w:p>
    <w:p>
      <w:pPr>
        <w:pStyle w:val="Normal"/>
        <w:tabs>
          <w:tab w:val="clear" w:pos="708"/>
          <w:tab w:val="left" w:pos="128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 xml:space="preserve">Елка вспыхнула огнями, </w:t>
      </w:r>
    </w:p>
    <w:p>
      <w:pPr>
        <w:pStyle w:val="Normal"/>
        <w:tabs>
          <w:tab w:val="clear" w:pos="708"/>
          <w:tab w:val="left" w:pos="128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 xml:space="preserve">В круг, ребята, становитесь, </w:t>
      </w:r>
    </w:p>
    <w:p>
      <w:pPr>
        <w:pStyle w:val="Normal"/>
        <w:tabs>
          <w:tab w:val="clear" w:pos="708"/>
          <w:tab w:val="left" w:pos="128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Крепче за руки беритесь!</w:t>
      </w:r>
    </w:p>
    <w:p>
      <w:pPr>
        <w:pStyle w:val="Normal"/>
        <w:tabs>
          <w:tab w:val="clear" w:pos="708"/>
          <w:tab w:val="left" w:pos="128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 xml:space="preserve">Мы про елочку споем, </w:t>
      </w:r>
    </w:p>
    <w:p>
      <w:pPr>
        <w:pStyle w:val="Normal"/>
        <w:tabs>
          <w:tab w:val="clear" w:pos="708"/>
          <w:tab w:val="left" w:pos="128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Про красавицу споем!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 «Маленькая ёлочка»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те, вдали, разметая снега,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метле куролесит Бабуля Яга,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из ступы на елку глядит,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еселье у елки кипит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тле в зал влетает Баба Яга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 меня, красавицу, забыли? Все о ёлке да о ёлке! И что в неё хорошего? Вся длинная, колючая, злючая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 xml:space="preserve">. Что она говорит? Давайте ее прогоним!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 вот и нет! А вот и нет! Ничего подобного! Я деткам, в отличие от ёлки, подарочек приготовила! Зверюшек вы любите?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Вот и хорошо, я вам сейчас зверюшек позову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Баба Яга прикладывает руки рупором ко рту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той, Баба Яга, а какие у тебя звери? Большие? Маленькие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У меня – волки кусачие, мышки летучие, кошки царапучие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… Звери-то у тебя как на подбор – страшные. Нет, Баба Яга, не зови своих зверей, а то они наших ребят обидят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А я так старалась, и вот, на тебе – плох мой подарочек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такое? Почему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его я не пойму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нды-фунды, гунды-гей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асни, елка, поскорей! Ха-ха-ха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вам праздник Новый год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 Мороз вас не найдет!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Елка гаснет.)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х, как ноют мои ноженьки с дороженьки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х, уж стала я стара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охнуть давно пора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жится под елку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бята, что же нам делать?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все вместе,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все дружно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оза и внучку сюда позовем!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«Дед Мороз, Снегурочка! Ау»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ходят Дед Мороз и Снегурочка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то веселье прекратил?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здесь елку потушил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Баба Яга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авайте мы ее накажем. Она плясать не любит, а мы ее заставим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Дед Мороз (хлопает в ладоши). </w:t>
      </w:r>
      <w:r>
        <w:rPr>
          <w:sz w:val="28"/>
          <w:szCs w:val="28"/>
        </w:rPr>
        <w:t>Раз, два, три! Ну-ка, бабушка, пляши!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Баба-Яга пускается в пляс. Частушки Бабок-Ежек. Все пляшут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х, плясать я не могу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Ох, сейчас я упаду!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усти меня, Мороз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устала я до слез!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 (хлопает в ладоши).</w:t>
      </w:r>
      <w:r>
        <w:rPr>
          <w:sz w:val="28"/>
          <w:szCs w:val="28"/>
        </w:rPr>
        <w:t xml:space="preserve"> Раз, два, три! Музыка, замри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Ладно, буду я добрей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юблю я всех дете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рощаем мы тебя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Раз, два, три! Елочка, гори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Дед Мороз, ты чего в мешке принес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Подарки для дете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А ну-ка, покажи! (</w:t>
      </w:r>
      <w:r>
        <w:rPr>
          <w:b/>
          <w:sz w:val="28"/>
          <w:szCs w:val="28"/>
        </w:rPr>
        <w:t>Заглядывает в мешок).</w:t>
      </w:r>
      <w:r>
        <w:rPr>
          <w:sz w:val="28"/>
          <w:szCs w:val="28"/>
        </w:rPr>
        <w:t xml:space="preserve"> Фи, ну и подарки! </w:t>
      </w:r>
      <w:r>
        <w:rPr>
          <w:b/>
          <w:sz w:val="28"/>
          <w:szCs w:val="28"/>
        </w:rPr>
        <w:t xml:space="preserve">(Отворачивается). </w:t>
      </w:r>
      <w:r>
        <w:rPr>
          <w:sz w:val="28"/>
          <w:szCs w:val="28"/>
        </w:rPr>
        <w:t>Вот у меня подарочки есть, что не можно глаз отвесть (</w:t>
      </w:r>
      <w:r>
        <w:rPr>
          <w:b/>
          <w:sz w:val="28"/>
          <w:szCs w:val="28"/>
        </w:rPr>
        <w:t>Достает из-под елки мешок)</w:t>
      </w:r>
      <w:r>
        <w:rPr>
          <w:sz w:val="28"/>
          <w:szCs w:val="28"/>
        </w:rPr>
        <w:t xml:space="preserve"> Вот платье, почти новое. В молодости носила, когда красавицей была (</w:t>
      </w:r>
      <w:r>
        <w:rPr>
          <w:b/>
          <w:sz w:val="28"/>
          <w:szCs w:val="28"/>
        </w:rPr>
        <w:t>Показывает, платье все в дырках</w:t>
      </w:r>
      <w:r>
        <w:rPr>
          <w:sz w:val="28"/>
          <w:szCs w:val="28"/>
        </w:rPr>
        <w:t>) Вот сковорода, чтоб ребят жарить (Спохватывается, машет руками) Нет, нет, я хотела сказать другое! Вот если б ее почистить, то можно смотреться, как в зеркало. Нравятся вам мои подарки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Опять «нет»! Да что это такое? Один раз хотела быть доброй быть, да и то не угодила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Ладно, я тебе помогу. Завязывай свой мешок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Мой мешок и подарки мои! </w:t>
      </w:r>
      <w:r>
        <w:rPr>
          <w:b/>
          <w:sz w:val="28"/>
          <w:szCs w:val="28"/>
        </w:rPr>
        <w:t xml:space="preserve">(Прикрывает мешок руками).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Баба Яга, как тебе не стыдно жадничать, уж не превратить ли мне твои подарки в хлам?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Нет, не надо! Так и быть, отдам подарки ребятам, но при условии, если они исполнят новогоднюю песню. </w:t>
      </w:r>
      <w:r>
        <w:rPr>
          <w:b/>
          <w:sz w:val="28"/>
          <w:szCs w:val="28"/>
        </w:rPr>
        <w:t>«В лесу родилась елочка»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й да молодцы! </w:t>
      </w:r>
      <w:r>
        <w:rPr>
          <w:b/>
          <w:sz w:val="28"/>
          <w:szCs w:val="28"/>
        </w:rPr>
        <w:t>А теперь давайте немного поиграем (игра)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кто знает новогодние стихи? Расскажите, мы с Дедом Морозом с удовольствием послушаем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Ишь ты, а про меня забыли? Я тоже хочу послушать, а то подарки не отдам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казывают стихи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Я пришел из доброй сказки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должайте игры, пляски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итесь в хоровод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встретим праздник елки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гожданный Новый год!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проводит игры с детьми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анец есть один веселый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для всех, кто ходит в школу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ля тех, кто ходит в сад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рослый тоже танцу рад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Полька»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анцевали вы и пели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ились от души!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аскарадные костюмы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вас тоже хороши!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трудился, не ленился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отратил уйму сил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фантазию, уменье при пошиве применил-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их ждет награда – приз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д костюмов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Нам время расстаться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 новом году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елку я к вам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пременно приду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усть этот год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ак весело начат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принесет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вашей жизни удачу!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И вместе мы скажем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всем на прощанье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д Мороз и Снегурочка.</w:t>
      </w:r>
      <w:r>
        <w:rPr>
          <w:sz w:val="28"/>
          <w:szCs w:val="28"/>
        </w:rPr>
        <w:t xml:space="preserve"> Пусть сбудутся ваши мечты и желанья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ая литература: из материалов журналов «Педсовет»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3:00Z</dcterms:created>
  <dc:creator>USER</dc:creator>
  <dc:description/>
  <cp:keywords/>
  <dc:language>en-US</dc:language>
  <cp:lastModifiedBy>SamLab.ws</cp:lastModifiedBy>
  <cp:lastPrinted>2009-12-28T20:20:00Z</cp:lastPrinted>
  <dcterms:modified xsi:type="dcterms:W3CDTF">2011-03-31T16:47:00Z</dcterms:modified>
  <cp:revision>12</cp:revision>
  <dc:subject/>
  <dc:title/>
</cp:coreProperties>
</file>