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рочитай текст, выполни задания и запиши свои ответы в бланк ответов: в блоке А – цифру, соответствующую правильному ответу, в блоке Б – получ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Я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гляни в окно: ты видишь, одинокий лист кружится на ветру. Последний ли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он жёлт, а когда – то был зелен. И тогда он не кружился по свету, а сидел на своей ветке рядом с молодой, румяной вишенкой, которую любил всем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ый гуляка Ветер часто говорил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, побродим по свету! Повсюду столько прекрасных виш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стик не соглашался. Зачем ему много вишенок, когда у него есть одна, его вишенка, самая лучшая в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счастье его оборвалось. Вишенка вдруг исчезла, и никто не мог сказать, куда она де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яла холодная осенняя пора, и все листья с деревьев давно облетели. Только один Листик, осунувшийся, пожелтевший от горя, оставался на своей ветке: он всё ещё ждал, что вернётся Виш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здесь высидишь?- убеждал его Ветер. –Пойдём поищем, может быть и найд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нул посильней, и они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Взгляни в окно: ты видишь, тёмные деревья зябко ёжатся от холода. Ещё бы: все одеваются к зиме, а они, наоборот, раздеваются. А вон там, видишь, кружится на ветру последний жёлтый лист. Это наш Листик, до конца жизни сохранивший свою верность. Он все ещё ищёт свою Виш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Кри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чему Листик отказался пойти гулять с Ве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му не хотелось никуда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хотел остаться со своей Виш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не умел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был ещё зелёный и молодо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то случилось с Листиком осенью?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шенка исчезла, и Листик, пожелтев от горя, ждал её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 был сорван ветром и потерял Вишенку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 пожелтел и решил улететь от Вишенки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 остался зелёным, а Вишенка исчезл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чему Листик решил полететь вместе с Ветром?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му надоело висеть на дерев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тер закружил его и унёс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 решил найти Вишенку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у стало скучно одному на дереве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чему Листик все кружит на ветру?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го кружит Ветер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не может найти своих друзей – листико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все ещё ищет Вишенку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му не хочется опускаться на грязную земл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ова главная мысль сказки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когда не надо ждать бесполезно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о поступать так, как делают вс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ик до конца жизни сохранил свою верность Вишенк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о было сразу послушать совета Ветр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словами можно озаглавить сказку?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ний лист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ый верный листик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павшая Вишенк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пый Листик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уя текст, определите, какой это был листик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 дуба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 клёна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 вишн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ст ябл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Б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по – вашему, что случилось с Вишенкой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ишите, как относится к Листику автор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автор назвал этот текст сказкой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согласны, что перед вами сказка, докажит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ок 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06:00Z</dcterms:created>
  <dc:creator>SamLab.ws</dc:creator>
  <dc:description/>
  <cp:keywords/>
  <dc:language>en-US</dc:language>
  <cp:lastModifiedBy>SamLab.ws</cp:lastModifiedBy>
  <dcterms:modified xsi:type="dcterms:W3CDTF">2011-11-26T21:11:00Z</dcterms:modified>
  <cp:revision>2</cp:revision>
  <dc:subject/>
  <dc:title/>
</cp:coreProperties>
</file>