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прочитай текст, выполни задания и запиши свои ответы в бланк ответов: в блоке А – цифру, соответствующую правильному ответу, в блоке Б – получен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ло было в Крыму. Один приезжий мальчик пошел на море ловить удочкой рыбу. А там был очень высокий, крутой скользкий берег. Мальчик начал спускаться, потом посмотрел вниз, увидел под собой скользкие камни и испугался. Остановился и с места не может сдвинуться. Ни назад, ни вниз. Вцепился в какой – то колючий кустик, сидит на корточках и дышать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внизу, в море, в это время рыбак ловил рыбу. И с ним в лодке была девочка, его дочь. Она всё видела и поняла, что мальчик трусит. Она начала смеяться и показывать на него паль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льчику было стыдно, и он стал притворяться, что сидит просто так. Вдруг подул ветер, вырвал у мальчика из рук удочку и бросил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вочка всё это видела. Она сказала отцу, тот посмотрел вверх и что – то сказал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друг девочка спрыгнула в воду и зашагала к берегу. Взяла удочку и пошла обратно к ло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льчик так рассердился, что забыл всё на свете и кубарём покатился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й! Отдай! Это моя удочка! – закричал он и схватил девочку за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, возьми, пожалуйста,- сказала девочка. – Мне твоя удочка не нужна. Я нарочно взяла её, чтоб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удивился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ы почём знала, что я слез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это мне папа сказал. Он говорит: если трус, то наверно, и 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. Панте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 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ак мальчик оказался на обры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уча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ёл на море удить ры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блу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ециально залез, чтобы осмотреться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чему мальчик не мог спуститься?</w:t>
      </w:r>
    </w:p>
    <w:p>
      <w:pPr>
        <w:pStyle w:val="Normal"/>
        <w:rPr/>
      </w:pPr>
      <w:r>
        <w:rPr>
          <w:sz w:val="28"/>
          <w:szCs w:val="28"/>
        </w:rPr>
        <w:t>1. Испуг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вернул н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хотел спуск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дал, пока уйдёт девоч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ак удочка оказалась внизу?</w:t>
      </w:r>
    </w:p>
    <w:p>
      <w:pPr>
        <w:pStyle w:val="Normal"/>
        <w:rPr/>
      </w:pPr>
      <w:r>
        <w:rPr>
          <w:sz w:val="28"/>
          <w:szCs w:val="28"/>
        </w:rPr>
        <w:t>1. Мальчик бросил её, чтобы удобнее было спуск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льчик оставил её на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дочку вырвал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льчик бросил удочку девочке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чему мальчик спустился на берег?</w:t>
      </w:r>
    </w:p>
    <w:p>
      <w:pPr>
        <w:pStyle w:val="Normal"/>
        <w:rPr/>
      </w:pPr>
      <w:r>
        <w:rPr>
          <w:sz w:val="28"/>
          <w:szCs w:val="28"/>
        </w:rPr>
        <w:t>1. Надоело сидеть на обры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л пойти ловить ры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л искуп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угался, что девочка заберёт удочку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ак можно озаглавить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р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льчик и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тория с уд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ымское приключе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кончи последнее предложение текста.</w:t>
      </w:r>
    </w:p>
    <w:p>
      <w:pPr>
        <w:pStyle w:val="Normal"/>
        <w:rPr/>
      </w:pPr>
      <w:r>
        <w:rPr>
          <w:sz w:val="28"/>
          <w:szCs w:val="28"/>
        </w:rPr>
        <w:t>1. Если трус, то, наверно, и жа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трус, то быстро спус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трус, то не отнимет у тебя уд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трус, то так и останется сидеть на обрыве.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чем девочка взяла удочку?</w:t>
      </w:r>
    </w:p>
    <w:p>
      <w:pPr>
        <w:pStyle w:val="Normal"/>
        <w:rPr/>
      </w:pPr>
      <w:r>
        <w:rPr>
          <w:sz w:val="28"/>
          <w:szCs w:val="28"/>
        </w:rPr>
        <w:t>1. Чтобы забрать её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бы мальчик слез с обр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бы отнести удочку от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бы сохранить удочку для мальчика.</w:t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пределите, к какому литературному жанру относится данное произведение:</w:t>
      </w:r>
    </w:p>
    <w:p>
      <w:pPr>
        <w:pStyle w:val="Normal"/>
        <w:rPr/>
      </w:pPr>
      <w:r>
        <w:rPr>
          <w:sz w:val="28"/>
          <w:szCs w:val="28"/>
        </w:rPr>
        <w:t>1.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ь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Б</w:t>
      </w:r>
    </w:p>
    <w:p>
      <w:pPr>
        <w:pStyle w:val="Normal"/>
        <w:rPr/>
      </w:pPr>
      <w:r>
        <w:rPr>
          <w:sz w:val="28"/>
          <w:szCs w:val="28"/>
        </w:rPr>
        <w:t>1. Как автор характеризует маль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отец девочки назвал мальчика жадиной? Согласны ли вы с ним? Докажите своё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считаете, правильно ли поступила дев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лок А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лок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1:08:00Z</dcterms:created>
  <dc:creator>SamLab.ws</dc:creator>
  <dc:description/>
  <cp:keywords/>
  <dc:language>en-US</dc:language>
  <cp:lastModifiedBy>SamLab.ws</cp:lastModifiedBy>
  <dcterms:modified xsi:type="dcterms:W3CDTF">2011-11-26T21:17:00Z</dcterms:modified>
  <cp:revision>3</cp:revision>
  <dc:subject/>
  <dc:title/>
</cp:coreProperties>
</file>