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Задачи  по математике                                     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на нахождение числа по доле и доли по числ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бы заполнить чашу Байкала, все реки мира должны были бы в течение 2/3 года отдавать свои воды. Сколько это месяцев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Ширина губки морского апельсина 9см. Если по ней щелкнуть, то он потеряет 2/3 своей ширины. Какой ширины он тогда станет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утри ореха (плода) веерной пальмы массой 25кг находится семя, масса которого составляет 4/5 массы плода. Найдите массу этого самого крупного на свете с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ота Эйфелевой башни в Париже 300м, а высота главного здания Московского университета составляет 4/5 высоты Эйфелевой башни. Какова высота главного здания Московского университет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сантиметров в ½ дециметр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минут в 2/3 час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ина головы гренландского кита составляет 1/3 часть всей его длины. Определите длину головы кита, если вся его длина достигает 21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сантиметров в 7/10 дециметр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са индейки составляет 1/3 массы овцы. Масса индейки 15кг. Сколько весят вместе 1 овца и 2 индейки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колько центнеров в 3/5 тонны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колько часов в 3/8 суток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 козьем молоке жир составляет 5/20 массы. Сколько жира содержится в 80кг козьего молок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рока откладывает яйцо массой 10г. Какова масса сороки, если известно, что масса её 6 яиц составляет 1/5 часть массы самой сороки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колько сантиметров в 7/100 метр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брали 64кг белых грибов. Сколько килограммов сушёных грибов получится, если грибы теряют при сушке 5/8 своей массы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колько килограммов в 2/5 центнер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должительность зимней спячки травяной лягушки 4 месяца. Какую часть года спит лягушк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 магазин привезли 30кг кураги (сушёных абрикосов без косточек). Сколько абрикосов потребовалось высушить, если масса кураги составляет 1/3 массы абрикосов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должительность зимней спячки прыткой ящерицы 6 месяцев. Какую часть года спит прыткая ящериц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колько минут в 5/6 час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ля организма ребенка требуется в день 1800г воды. 1/6 часть этой воды поступает вместе с питанием. Остальная – в виде питьевой воды, соков. Сколько воды дети потребляют в виде питьевой воды и соков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амка голубого кита во время выкармливания китёнка худеет на 30т. это составляет  ¼ всей её массы. Определите массу мамы голубого кит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дводная часть айсберга имеет высоту 21м, что составляет 1/7 часть всего айсберга. Найдите длину подводной части айсбер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лей дает 60кг меда. 2/5 его надо оставить на зиму пчелам. Сколько килограммов меда можно взя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03:00Z</dcterms:created>
  <dc:creator>SamLab.ws</dc:creator>
  <dc:description/>
  <cp:keywords/>
  <dc:language>en-US</dc:language>
  <cp:lastModifiedBy>SamLab.ws</cp:lastModifiedBy>
  <dcterms:modified xsi:type="dcterms:W3CDTF">2011-11-06T11:48:00Z</dcterms:modified>
  <cp:revision>3</cp:revision>
  <dc:subject/>
  <dc:title/>
</cp:coreProperties>
</file>