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увеличение и уменьшение числа в несколько р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свенная фор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газине 64 диска. Это в 8 раз больше, чем со сказками. Сколько дисков со сказками в магазине?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й стороне улицы 72 дома. Это в 9 раз больше, чем на другой. Сколько домов на другой стороне?</w:t>
      </w:r>
      <w:r>
        <w:rPr>
          <w:sz w:val="28"/>
          <w:szCs w:val="28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веревка длиной 36 м. Это в 4 раза больше, чем другая. Какой длины вторая веревка? </w:t>
      </w: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у росло 18 яблонь. Это в 3 раза меньше, чем грушевых деревьев. Сколько грушевых деревьев в саду?</w:t>
      </w:r>
      <w:r>
        <w:rPr>
          <w:sz w:val="28"/>
          <w:szCs w:val="28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труда дети сделали  48 поделок из пластилина. Их было в 6 раз больше, чем из глины. Сколько поделок из глины сделали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 сделал 54 черно-белых снимка, что в 6 раз меньше, чем цветных. Сколько цветных снимков сделал фотогра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, когда ему угрожает опасность пробегает в секунду 2м. Это в 2 раза медленнее, чем пробегает за секунду зая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а принесла в пустое дупло утром 24 ореха, что в 6 раз больше, чем вечером. Сколько орехов принесла белка вечер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 вынул из первого улья 3 кг мёда. Это в 2 раза меньше, чем из второго. Сколько кг мёда пчеловод вынул из второго ул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пту играли 28 девочек. Их было в 7 раз больше, чем мальчиков.     Сколько мальчиков играли в лап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ыжный поход пошли 24 мальчика. Их было в 3 раза больше, чем девочек. Сколько девочек пошло в пох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нке 5 кг вишнёвого варенья. Это в 3 раза меньше, чем в бидоне. Сколько кг вишнёвого варенья в бидо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глийской группе занимаются 20 человек. Это в 2 раза больше, чем в испанской. Сколько человек занимается испанским языком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гарию поехали 28 школьников. Это в 2 раза меньше, чем в Венгрию. Сколько школьников отправились в Венг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фильме снималось 56 взрослых, что в 7 раз больше, чем детей. Сколько детей снималось в филь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2:00Z</dcterms:created>
  <dc:creator>Пользователь</dc:creator>
  <dc:description/>
  <cp:keywords/>
  <dc:language>en-US</dc:language>
  <cp:lastModifiedBy>SamLab.ws</cp:lastModifiedBy>
  <dcterms:modified xsi:type="dcterms:W3CDTF">2011-12-04T18:42:00Z</dcterms:modified>
  <cp:revision>5</cp:revision>
  <dc:subject/>
  <dc:title/>
</cp:coreProperties>
</file>