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на пропорциональное деление    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бензобак «Жигулей» залили 36 л бензина, а в бензобак «Волги» - 64 л. За весь бензин заплатили 600 руб. Сколько заплатили за бензин для каждой машин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ое рабочих заработали 900.000 рублей. Один работал 2 недели, а другой 8 недель. Сколько денег заработал кажды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ое рабочих получили 800.000 рублей. Как  они разделят свой заработок, если один работал 6 недель, а другой 4 недел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е школы выписали 96.000 рублей клубничной рассады. Одна школа взяла 3 ящика, а другая 5 ящиков. Сколько должна заплатить каждая школа за рассаду клубники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а грузовика перевезли 77 т груза, сделав одинаковое число рейсов, Сколько тонн груза перевез каждый грузовик, если один грузовик перевозил за рейс 3 т, а другой – 4 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ое рабочих выписали из питомника 26 яблонь. Как они должны разделить яблони, если один дал на покупку 5долларов, а другой 8 доллар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ое рабочих заработали 840.000 рублей. Первый работал 5 недель, а второй 7 недель. Сколько денег заработал каждый рабочи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е бригады работали одинаковое время и заработали вместе 810.000 рублей. Как они должны разделить этот заработок, если в одной бригаде было 4 человека, а в другой 5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уб купил одинаковое число лыж и коньков. Пара коньков  стоит 6 долларов, а пара лыж 9 долларов. Сколько стоят отдельно коньки и лыжи, если за всю покупку заплатили 900 доллар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магазин привезли одинаковое количество ящиков яблок и груш. Каждый яблок груш весил 50 кг, а ящик яблок 40 кг. Все фрукты вместе весили 810 кг. Сколько килограммов тех и других фруктов отдельно привезли?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9:00Z</dcterms:created>
  <dc:creator>SamLab.ws</dc:creator>
  <dc:description/>
  <cp:keywords/>
  <dc:language>en-US</dc:language>
  <cp:lastModifiedBy>SamLab.ws</cp:lastModifiedBy>
  <dcterms:modified xsi:type="dcterms:W3CDTF">2012-01-04T13:42:00Z</dcterms:modified>
  <cp:revision>1</cp:revision>
  <dc:subject/>
  <dc:title>Задачи на пропорциональное деление    4 класс</dc:title>
</cp:coreProperties>
</file>