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ывание  с грамматическим зад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..л   на  б..р..гу  (Б,б)  айкала   ст..рик.   Однажды   видит   в   ..кош..о,  что  б..ж..т   к  избе  б..л..шой   м..двед..  . А   за  ним  гонится   стая  волков.   Мишка  заскочил  в  сени.  Двер..   за  ним закрылас..  .   А  он  еще  ее  и  лапой  прид..ви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 и  остался  м..двед..  в  избе   з..моват..   под   охраной  ст..р..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черкнуть  предлоги.</w:t>
      </w:r>
    </w:p>
    <w:p>
      <w:pPr>
        <w:pStyle w:val="Normal"/>
        <w:rPr/>
      </w:pPr>
      <w:r>
        <w:rPr>
          <w:sz w:val="28"/>
          <w:szCs w:val="28"/>
        </w:rPr>
        <w:t>2. Над  первым  предложением  надписать  части  речи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Подчеркнуть  главные  члены  предложения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Списывание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– самая большая страна во всем мире. Про реки и озёра, про моря и родники сложено много песен, стихов, поговорок. Наша родина – это речной и озёрный кра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ка Волга – это величайшая река. Она начинается с маленького родника. Волга величаво несёт свои воды до самого Каспийского мор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 тексты, расставить знаки препин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д словами указать части речи.                      2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й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 срывал последние листья и кружил над лесом вода в лужах замёрзла зайка питался тонкими веточками спал он под густой елью там враг не найдёт зверь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и солныш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 смывает дождём пёстрый узор листьев серыми тучами покрывает небо вышло солнышко золотыми монетками на голых сучьях берёз заблестели последние листья река стала сине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 раскрывает добрым глазам тайны ты давно был в лесу на опушке леса растёт красавица липа она стоит вся в цветах около неё кружат пчёлы они весело жужжат добрая липа дарит им сладкий сок пчёлы жадно пьют его как хороша лип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брый дроз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бился от дома кот Васька он стал сам искать себе пищу раз кот заметил гнездо дрозда у Васьки глазки заблестели он запустил лапу в дупло дрозд бросился на кота котишка струсил и пустился бежать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ул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шла река из берегов она залила весь наш луг только кончики кустов были видны из воды дед Илья с внуком Андреем поплыли на лодке к кустам там они поставили сеть в сеть заплыл жирный лещ хорош наш у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Ильинском много скворечников вернулись на родину птицы они почистили и обновили свои гнёзда вечером скворцы садились на рябину под окном и пели я с бабушкой любила их слушать скворцы летали друг другу в г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ре – чудес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ью выпал пушистый снег ребята вышли во двор на дворе – чудеса большой сугроб у дома был похож на слона на сучьях старого дерева спал белый медведь вот и пришла волшебница-зим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в лес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т и зима пришла ночью вьюга шла на работу она стелила белые ковры в лесу мороз стучал по деревьям с тонких берёз падал</w:t>
      </w:r>
      <w:r>
        <w:rPr/>
        <w:t xml:space="preserve"> </w:t>
      </w:r>
      <w:r>
        <w:rPr>
          <w:sz w:val="28"/>
          <w:szCs w:val="28"/>
        </w:rPr>
        <w:t>хлопьями снег.</w:t>
      </w:r>
    </w:p>
    <w:sectPr>
      <w:type w:val="nextPage"/>
      <w:pgSz w:w="12240" w:h="15840"/>
      <w:pgMar w:left="851" w:right="567" w:gutter="0" w:header="0" w:top="56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7:00Z</dcterms:created>
  <dc:creator>USER</dc:creator>
  <dc:description/>
  <cp:keywords/>
  <dc:language>en-US</dc:language>
  <cp:lastModifiedBy>SamLab.ws</cp:lastModifiedBy>
  <cp:lastPrinted>2010-03-19T20:26:00Z</cp:lastPrinted>
  <dcterms:modified xsi:type="dcterms:W3CDTF">2011-02-21T12:53:00Z</dcterms:modified>
  <cp:revision>13</cp:revision>
  <dc:subject/>
  <dc:title/>
</cp:coreProperties>
</file>