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ывание                             3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начало и конец каждого предло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рина Петровна Соловьёва работает на заводе она собирает часы семья Соловьёвых получает новую квартиру квартира находится на шестом этаже из её окон очень красивый вид около дома жильцы посадили цветы и деревья есть во дворе и детская площадка друзья и родные поздравили семью с новосель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писать, поставить, где надо точ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исать одно словарное слово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писать слово с проверяемой безударной гласной в корне, подобрать проверочно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д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ясный летний день. Пекло. На длинных хрупких стеблях болтались из стороны в сторону синие колокольчики. К земле наклонились рябенькие кукушкины слёзы. Кругом кружили и жужжали пчелы. Молодой осинник притих от жары. Над рекой Енисеем чуть мерцало. Тёмные леса на скалах стояли неподвижно. Тонким кружевом висела паутина. Вода в реке была ещё холодная. Ребята выскочили из воды, грелись на солнце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. Астафьеву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оснуло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открыл глаза еще не румянилась заря, но на востоке уже забелело все стало серое небо светлело, холодало, синело звезды мигали слабым светом и исчезали запотели листья жидкий, ранний ветерок уже пошел бродить и порхать над землей мое тело ответило ему легкой дрожью я проворно встал и пошел вдоль реки она синела из-под редеющего тумана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. Тургене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ать, расставить знаки препинания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рная площад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о площадей в Москве, но всем им прабабушка – Соборная площадь в Кремле. Площадь окружают три величавых собора. Здесь же красуе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 xml:space="preserve"> Грановитая палат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 над Москвой поднялась Дозорная башня. В старину, заметив опасность, воин ударял в колокол. Стража разводила подъемные мосты, закрывала ворота. Колокольня Ивана Великого спасала от врагов матушку – Москву. Лучшие мастера строили Москву. Она хорошела и крепла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е ручь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буграх оголились черными бороздами в воздухе пахло талым снег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икита распахнул дверь на крыльцо множество снеговых ручьев по всем бороздам, канавам бежало в овражки ломался лед река выходила из берегов Никита обошел дом от снега не осталось и следа широкий двор был забит лужами разбухшие ветки тополей качались весело и бойко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  <w:sz w:val="28"/>
          <w:szCs w:val="28"/>
        </w:rPr>
        <w:t>По А. Толсто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ать, расставить знаки препинани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стность была нам незнакома. Ноги тонули (в) сухом коричневом мху. Жара (из) мучила нас. Мы (с) вернули (с) тропинки и шли (по) полянке. Мы не (раз) водили костра. (От) первой спички лес мог вспыхну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Под) вечер мы (вы) шли (на) берег озера. Ночь осторожно (на) двигалась (на) лес (с) глухой синевой. (На) небе блестели первые звезды. Утки (с) тяжелым свистом летели (на) коч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ать, выделить приставки, подчеркнуть предлог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тром мы стали (вы) тягивать невод. (На) берег (вы) тащили вместе (с) рыбой и морских раков. (К) морю лениво (подо) шла кошка Мурка и (за) лезла (в) воду. Она лапкой (на) щупала (на) дне мелкую рыбешку. Мурка (под) цепила когтями рыбину и бросила (на) берег котятам. Мурка (вы) ходила (из) воды. (Во) рту она держала живую рыбку. Большие коты бросились (к) добыч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ать, выделить приставки, подчеркнуть предлоги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обыча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 многих забытых праздников зимой на Руси самым шумным и радостным были святки. По богатству игр и забав ему не было равны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лодые люди ходили по улицам и распевали под окнами песни. В песнях прославляли солнце, восхваляли хозяина. Они желали его счастья, обильного урожа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цвет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 домом был прекрасный сад. Чудесные цветы украшали клумбы. Наступил праздник цветов. К самым лучшим цветам прикрепили колокольчики. Они радостно звенели от ветерка. Мохнатый шмель перелетал от цветка к цветку. Он громко жужжал. Ромашки кивали ему головками. Всем было весело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ком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оял теплый сентябрьский день. Странный шум доносился из молодого ельника. Мы осторожно раздвинули елочки. На земле сидел крупный ястреб. Своими когтистыми лапами он прижимал к земле кусочек пчелиных сот. Пчелы атаковали пернатого разбойника. Ястреб спокойно лакомился медом. Вот он медленно взмахнул могучими крыльями и полетел в чащу. В когтях он держал соты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58:00Z</dcterms:created>
  <dc:creator>USER</dc:creator>
  <dc:description/>
  <cp:keywords/>
  <dc:language>en-US</dc:language>
  <cp:lastModifiedBy>SamLab.ws</cp:lastModifiedBy>
  <cp:lastPrinted>2010-09-21T20:17:00Z</cp:lastPrinted>
  <dcterms:modified xsi:type="dcterms:W3CDTF">2011-02-21T13:53:00Z</dcterms:modified>
  <cp:revision>7</cp:revision>
  <dc:subject/>
  <dc:title/>
</cp:coreProperties>
</file>