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д и число имен прилагательных                            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6195" cy="12376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мните связь между окончаниями прилагательных и окончаниями вопросов к ни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ой род                                  какой?                           -ой, -ый, -ий.</w:t>
      </w:r>
    </w:p>
    <w:p>
      <w:pPr>
        <w:pStyle w:val="Normal"/>
        <w:rPr/>
      </w:pPr>
      <w:r>
        <w:rPr>
          <w:b/>
          <w:sz w:val="28"/>
          <w:szCs w:val="28"/>
        </w:rPr>
        <w:t>Женский род                                  какая?                            -ая, -я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род                                   какое?                            -ое, -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/>
        <w:t>Поставьте вопросы к именам прилагательным и допишите их окончания.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67"/>
        <w:gridCol w:w="363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как</w:t>
            </w:r>
            <w:r>
              <w:rPr>
                <w:b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>?) бел</w:t>
            </w:r>
            <w:r>
              <w:rPr>
                <w:b/>
                <w:sz w:val="28"/>
                <w:szCs w:val="28"/>
              </w:rPr>
              <w:t>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а (как……?) тих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а (как……?) остр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а (как……?) ранн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а (как……?)  утренн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я (как……?) тон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как……?) дальн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как</w:t>
            </w:r>
            <w:r>
              <w:rPr>
                <w:b/>
                <w:sz w:val="28"/>
                <w:szCs w:val="28"/>
              </w:rPr>
              <w:t>ое</w:t>
            </w:r>
            <w:r>
              <w:rPr>
                <w:sz w:val="28"/>
                <w:szCs w:val="28"/>
              </w:rPr>
              <w:t>?) нов</w:t>
            </w:r>
            <w:r>
              <w:rPr>
                <w:b/>
                <w:sz w:val="28"/>
                <w:szCs w:val="28"/>
              </w:rPr>
              <w:t>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 (как……?) ровн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ье (как……?) ярк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 (как……?) си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как……?) летн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но (как……?) чис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как……?) полн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ка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) больш</w:t>
            </w:r>
            <w:r>
              <w:rPr>
                <w:b/>
                <w:sz w:val="28"/>
                <w:szCs w:val="28"/>
              </w:rPr>
              <w:t xml:space="preserve">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(как….?) шерстя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как….?) силь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(как….?) зим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как….?) могуч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 (как….?) си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(как….?) остр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Рядом с каждым существительным запиши подходящее по смыслу имя прилагательно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-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-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-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-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- 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-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-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-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- 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-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-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-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- 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Поставьте вопросы к именам прилагательным и допишите оконча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(ка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?) сильн</w:t>
            </w:r>
            <w:r>
              <w:rPr>
                <w:b/>
                <w:sz w:val="28"/>
                <w:szCs w:val="28"/>
              </w:rPr>
              <w:t xml:space="preserve">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ри (как…….?) ясн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(как…….?) сер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 (как…….?) темн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(как…….?) нов …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а (как…….?) хвойн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как…….?) свеж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 (как…….?) летн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ы (как…….?) густ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ы (как…….?) бел 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Указать род и число имен прилагате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был ясный и теплый. От дождя разлилась между грядками голубая лужа. Вечерняя мгла покрыла все поля. Небо чистое, синее. У орла сильные крылья, крепкие когти и зоркие глаза. Школьники  получили от друзей приятное, радостное известие. Утро выдалось тихое, ясное. В корзине у нас лежала оранжевая сочная морковь, желтая круглая репа, большая красная свекла и душистая длинная петрушка. Пушистый иней украсил деревья. Большой белый гриб прятался под ел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 имени прилагательному </w:t>
      </w:r>
      <w:r>
        <w:rPr>
          <w:i/>
          <w:sz w:val="28"/>
          <w:szCs w:val="28"/>
        </w:rPr>
        <w:t>свежий</w:t>
      </w:r>
      <w:r>
        <w:rPr>
          <w:sz w:val="28"/>
          <w:szCs w:val="28"/>
        </w:rPr>
        <w:t xml:space="preserve"> подберите подходящие по смыслу имена существительные мужского, среднего и женского рода, изменяя имя прилагательное по родам. Запишите прилагательное в форме множественного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ыберите имена прилагательные с окончанием –</w:t>
      </w:r>
      <w:r>
        <w:rPr>
          <w:b/>
          <w:sz w:val="28"/>
          <w:szCs w:val="28"/>
        </w:rPr>
        <w:t>о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-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ёл…… песня, летн….. время, интересн…… занятие, весёл……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тайте стихи. Найдите имя прилагательное. Определите род и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мяк зимою в холод лю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очет мерзнуть ни мину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отнесите слова первого и второго столбиков. Допишите к каждому существительному подходящие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шек _________________                                    душ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______________________                                   душ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_____________________                                  дожд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щ ____________________                                   дождл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те лишнее слово. Объясните признак вы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ткий, крепкий, громкий, сана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ий, средний, громкий, герб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ыберите правильный ответ, соедините стрелк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Имена прилагательные мужского рода имеют окончания              </w:t>
      </w:r>
      <w:r>
        <w:rPr>
          <w:b/>
          <w:sz w:val="28"/>
          <w:szCs w:val="28"/>
        </w:rPr>
        <w:t>-ая, -яя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мена прилагательные среднего рода имеют окончания                -</w:t>
      </w:r>
      <w:r>
        <w:rPr>
          <w:b/>
          <w:sz w:val="28"/>
          <w:szCs w:val="28"/>
        </w:rPr>
        <w:t>ый, -ий, -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мена прилагательные женского рода имеют окончания                -</w:t>
      </w:r>
      <w:r>
        <w:rPr>
          <w:b/>
          <w:sz w:val="28"/>
          <w:szCs w:val="28"/>
        </w:rPr>
        <w:t>ое, -ее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6:00Z</dcterms:created>
  <dc:creator>SamLab.ws</dc:creator>
  <dc:description/>
  <cp:keywords/>
  <dc:language>en-US</dc:language>
  <cp:lastModifiedBy>SamLab.ws</cp:lastModifiedBy>
  <cp:lastPrinted>2011-04-10T15:26:00Z</cp:lastPrinted>
  <dcterms:modified xsi:type="dcterms:W3CDTF">2011-04-10T11:37:00Z</dcterms:modified>
  <cp:revision>8</cp:revision>
  <dc:subject/>
  <dc:title/>
</cp:coreProperties>
</file>