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ахождение периметра и площади фиг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ерти квадрат, периметр которого равен периметру прямоугольника со сторонами  2 см 6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ерти квадрат, периметр которого равен периметру прямоугольника со сторонами 5 см и 3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ерти прямоугольник, длина одной стороны которого 2 см, а длина другой в 3 раза больше. Найди его периметр и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черти прямоугольник, длина одной стороны которого 6 см, а длина другой в 2 раза больше. Найди его периметр и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чный участок прямоугольной формы имеет длину 20 м и ширину 1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длины забор надо поставить вокруг учас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иметр квадрата равен периметру треугольника со сторонами 6 см, 3 см и 7 см. Чему равна длина стороны квадр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числи периметр квадрата со стороной  4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ина и ширина прямоугольника вместе составляют 1 дм 2 см. Ширина прямоугольника равна 3 см. Чему равен периметр прямоуг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оманая состоит из четырёх звеньев, длины которых равны 2 см, 4 см, 6 см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см. Чему равна длина этой лома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черти прямоугольник, ширина которого равна 2 см, а длина на 3 см больше. Вычисли его пери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лина прямоугольника 8 дм, ширина 7 дм. Найди его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орона квадрата равна 3 см. Чему равен периме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Лист бумаги имеет квадратную форму. Его сторона равна 10 см. Чему равен периме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черти квадрат со стороной 6 см. Найдите его пери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*. Периметр прямоугольника 20 см. Длина его стороны 6 см. Узнайте ширину прямоугольника и начерт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Периметр квадрата равен 28 см. Чему равна его стор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Площадь витрины квадратной формы 64 кв. м. Узнай её пери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лина прямоугольника 9 дм, ширина 7 см. Найди его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 какой фигуры площадь больше и на сколько: у квадрата со стороной 4 см или у прямоугольника со сторонами 2 см и 6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Длина стороны квадрата 6 см. Узнай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ериметр прямоугольника равна  40 см. Одна сторона 5 см. Чему равна его площа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Ширина окна прямоугольной формы 4 дм, а длина в 2 раза больше. Вычисли площадь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Длина земельного участка 60 м, а ширина на 20 м меньше. Найдите периметр и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кно имеет форму прямоугольника. Высота окна 2 м, ширина 1м2дм. Чему равна площадь ок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ычисли площадь прямоугольника, длины сторон которого равны 1см 6 мм и 8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Ширина прямоугольника 7 дм, а длина 1м 2 дм. Вычисли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Ширина прямоугольника 4 дм, а длина в 5 раз больше ширины. Найди площадь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лощадь прямоугольника 36 см², его длина 9 см. Чему равна ширина прямоуг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Длина стороны квадрата 2 см. Вычисли его  площадь и перимет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29:00Z</dcterms:created>
  <dc:creator>USER</dc:creator>
  <dc:description/>
  <cp:keywords/>
  <dc:language>en-US</dc:language>
  <cp:lastModifiedBy>SamLab.ws</cp:lastModifiedBy>
  <dcterms:modified xsi:type="dcterms:W3CDTF">2011-02-18T19:02:00Z</dcterms:modified>
  <cp:revision>7</cp:revision>
  <dc:subject/>
  <dc:title/>
</cp:coreProperties>
</file>